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Adam šetrí na nové lyže. V auguste našetril dve sedminy z celkovej ceny, v septembri jednu osminu celkovej ceny a v októbri dve tretiny z chýbajúcej sumy. Vyjadri zlomkom, koľko mu ešte ostáva našetriť z ceny lyží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11/56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9/56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1/7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45/56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Z 28 žiakov I.A sa každý učil aspoň jeden z dvoch cudzích jazykov: anglický, nemecký. Angličtinu malo 22 žiakov. Medzi nimi boli 4, ktorí mali angličtinu aj nemčinu. Koľko žiakov I.A sa učilo iba nemecky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2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8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6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4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Rozhodnite o pravdivosti nasledujúcich výrokov.</w:t>
        <w:br/>
        <w:t>Prvý výrok: "Každý pravidelný mnohouholník je osovo súmerný."</w:t>
        <w:br/>
        <w:t>Druhý výrok: "Každý pravidelný mnohouholník je stredovo súmerný"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Oba výroky sú nepravdivé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Prvý výrok je pravdivý, druhý nepravdivý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Oba výroky sú pravdivé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Prvý výrok je nepravdivý, druhý pravdivý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Na súťaž postúpilo 60 súťažiacich. Janko si vylosoval poradie. Aká je pravdepodobnosť, že jeho poradové číslo obsahuje aspoň jednu číslicu 4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10%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25%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75%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50%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Akú veľkosť má uhol, ktorý zviera minútová a hodinová ručička na ciferníku hodín o 8.30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45°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75°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60°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90°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Čísla 1, 1, 2, 3, 5, 8, * , 21 sú usporiadané v určitom logickom poriadku. Aké číslo chýba na mieste * 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iatok formulára</w:t>
      </w:r>
    </w:p>
    <w:p>
      <w:pPr>
        <w:pStyle w:val="Normal"/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object w:dxaOrig="9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8pt" filled="f" o:ole="">
            <v:imagedata r:id="rId3" o:title=""/>
          </v:shape>
          <o:OLEObject Type="Embed" ProgID="" ShapeID="ole_rId2" DrawAspect="Content" ObjectID="_630648496" r:id="rId2"/>
        </w:object>
      </w: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br/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Spodná časť formulára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Pre ktoré číslo platí, že jeho hodnota po zväčšení o 10 percent bude o 6 väčšia ako jeho hodnota po zmenšení o 10 percent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iatok formulára</w:t>
      </w:r>
    </w:p>
    <w:p>
      <w:pPr>
        <w:pStyle w:val="Normal"/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832652652" r:id="rId4"/>
        </w:object>
      </w: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br/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Spodná časť formulára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V rovnoramennom trojuholníku ABC s ramenami AC, BC má vonkajší uhol pri vrchole C veľkosť 146°. Aká je veľkosť vnútorného uhla trojuholníka pri vrchole A? (Výsledok uveďte bez symbolu °.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iatok formulára</w:t>
      </w:r>
    </w:p>
    <w:p>
      <w:pPr>
        <w:pStyle w:val="Normal"/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object w:dxaOrig="9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8pt" filled="f" o:ole="">
            <v:imagedata r:id="rId7" o:title=""/>
          </v:shape>
          <o:OLEObject Type="Embed" ProgID="" ShapeID="ole_rId6" DrawAspect="Content" ObjectID="_1169277531" r:id="rId6"/>
        </w:object>
      </w: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br/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Spodná časť formulára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Odvesny v pravouhlom trojuholníku majú dĺžku 3 cm a 4 cm. Výška na preponu tohto trojuholníka má veľkosť: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1,2 cm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2,6 cm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2,4 cm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2,5 cm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Cesta autom z domu na chatu nám trvala 4 hodiny. Keby sme išli priemernou rýchlosťou o 20 km/h vyššou, boli by sme na chate o hodinu skôr. Ako ďaleko je chata od domu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160 km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120 km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80 km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?    240 km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1:00Z</dcterms:created>
  <dc:creator>mvp</dc:creator>
  <dc:description/>
  <dc:language>en-US</dc:language>
  <cp:lastModifiedBy>mvp</cp:lastModifiedBy>
  <dcterms:modified xsi:type="dcterms:W3CDTF">2014-05-06T11:36:00Z</dcterms:modified>
  <cp:revision>1</cp:revision>
  <dc:subject/>
  <dc:title/>
</cp:coreProperties>
</file>